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88" w:after="0"/>
        <w:contextualSpacing/>
        <w:jc w:val="center"/>
        <w:rPr/>
      </w:pPr>
      <w:r>
        <w:rPr>
          <w:b/>
          <w:spacing w:val="-4"/>
        </w:rPr>
        <w:t xml:space="preserve">Отчет </w:t>
      </w:r>
      <w:r>
        <w:rPr>
          <w:b/>
        </w:rPr>
        <w:t>о выполнении муниципального задания</w:t>
      </w:r>
    </w:p>
    <w:p>
      <w:pPr>
        <w:pStyle w:val="Normal"/>
        <w:shd w:fill="FFFFFF" w:val="clear"/>
        <w:spacing w:lineRule="exact" w:line="269" w:before="0" w:after="0"/>
        <w:contextualSpacing/>
        <w:jc w:val="center"/>
        <w:rPr>
          <w:b/>
          <w:b/>
        </w:rPr>
      </w:pPr>
      <w:r>
        <w:rPr>
          <w:b/>
          <w:spacing w:val="-1"/>
        </w:rPr>
        <w:t>по оказанию муниципальных услуг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>
          <w:b/>
        </w:rPr>
        <w:t xml:space="preserve">за 3 квартал 2013 </w:t>
      </w:r>
      <w:r>
        <w:rPr>
          <w:b/>
          <w:spacing w:val="-22"/>
        </w:rPr>
        <w:t>год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pacing w:val="-1"/>
        </w:rPr>
        <w:t xml:space="preserve">Наименование муниципального бюджетного учреждения – </w:t>
      </w:r>
      <w:r>
        <w:rPr>
          <w:b/>
          <w:spacing w:val="-1"/>
        </w:rPr>
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75"/>
        <w:gridCol w:w="659"/>
        <w:gridCol w:w="777"/>
        <w:gridCol w:w="851"/>
        <w:gridCol w:w="853"/>
        <w:gridCol w:w="922"/>
        <w:gridCol w:w="14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со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ие требования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, касающейся деятельности муниципального бюджетного учреждения, автономного учреждения, иного юридического лица по оказанию муниципальных услу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предъявляемых исковых треб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предписаний и санкций со стороны контрольных  и надзорных органов исполнительной в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в части, не обеспеченной источниками финансиров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выявленных фактов финансирования расходов по денежным обязательствам (либо число выявленных факт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сохранности и ведения учета муниципального имущества, используемого для оказания муниципальной услуги (выполнения работ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фактов несоответствия данных бухгалтерского учета и фактического наличия муниципального имущества в (оперативном управлении учрежд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объема оказания муниципальной услуги (выполнения работы)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базы спортивных сооружений физическим и юридическим лицам для самостоятельных занятий физической культурой и спорт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а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8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3 квартал – 743 ча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базы спорт. сооружений запланировано на  4 к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портивного инвентаря для самостоятельных занятий физической культурой и спортом (лыжи, аргамаки, велосипеды, роликовые коньки, скейтбор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1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3 квартал – 113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базы спорт. сооружений запланировано на  4 кварта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Предоставление инвентаря, базы спортивных сооружений физическим и юридическим лицам для самостоятельных занятий физической культурой и спортом (Горнолыжный комплек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19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7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3 квартал – 0 ч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показатель в связи с пожаром на объекте в результате которого уничтожен пульт управления КБД. Предоставление инвентаря, базы спорт. сооружений запланировано на  4 кварта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проведения спортивно-оздоровительного лагер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123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смен спортивно-оздоровительного лагеря запланировано на 4 квартал (100 человек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досуга для физических и юридических лиц (тюбинговая трас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8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3 квартал – 0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досуга запланировна на 4 кварта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и проведение физкультурных и спортивных городских мероприятий: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- количество физкультурных и спортивных городских мероприятий;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- количество участников физкультурных и спортивных городских мероприят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соревнований запланировано на 4 квартал (Кубок Главы города 1,2 этапы)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рганизация медицинского обеспечения лиц, занимающихся в спортивных секциях  </w:t>
            </w:r>
            <w:r>
              <w:rPr>
                <w:spacing w:val="-1"/>
              </w:rPr>
              <w:t xml:space="preserve">муниципального бюджетного образовательного учреждения  дополнительного образования детей «Специализированная детско-юношеская спортивная школа олимпийского резерва» </w:t>
            </w:r>
            <w:r>
              <w:rPr/>
              <w:t>(систематический контроль за состоянием здоровья спортсменов  учреждения, оценка адекватности физических нагрузок спортсменов и лиц, посещающих центр, восстановление их здоровья методами, используемыми при занятиях физической культурой и спорто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едется донабор в группы начальной подготовк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обучающихся в школе, в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яется донабор в группы начальной подготов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20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еревод обучающихся на последующий этап обучения по итогам показанных спортивных результатов, сдачи контрольно-переводных нормативов, прохождению УМО (углуб.м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смотр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5,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42,9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,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3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15,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4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26,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5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55,6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1,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высшего спортивно мастер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школьных соревн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ы в 3 квартале, план в 4 кварта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учебно-тренировочных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2/+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30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ы в 3 кварта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учащихся в соревнованиях (на выезд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/+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0/+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ы в 3 квартале, план в 4 кварта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9/-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95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ы в 3 квартале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качества оказания муниципальной услуги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Уровень удовлетворенности населения качеством оказания муниципальной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щений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Соответствие помещений, в которых располагается учреждение, оказывающее муниципальные услуги, санитарно-эпидемическому режиму, нормам государственного пожарного надзора, требованиям антитеррористическ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писаний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Количество физкультурно-массовых и спортив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о соревнований запланировано на 4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/>
              <w:t>Количество участников физкультурно-массовых и спортив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о в 1 квартале план 3,4 квартал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аттестованных педагогов на категор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Укомплектованность педагогическими кадрами по штатному распис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акансии инструктора-методис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оспитанников, занявших призовые места в конкурсах, выставках, конференциях и иных мероприятиях различного уровня от количества участников, не менее 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бедители и призеры спортивных мероприятий во 2 квартале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ыполнения предписания (реально устраняемых) со стороны органов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ыполнения предписания (реально устраняемых) со стороны Роспотреб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родителей (законных представителей) воспитанников, удовлетворенных качеством и доступностью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Число случаев получения детьми травм, от общего числа детей в учрежд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регистрированных случаев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Число обоснованных жалоб родителей (законных представителей) воспитанников согласно Книге обра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 xml:space="preserve">Доля педагогов имеющих высшее образование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 тренера-преподавателя имеют среднее специальное образ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>
          <w:b/>
        </w:rPr>
        <w:t>Описательный отчет по форме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7"/>
        <w:gridCol w:w="5209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базы спортивных сооружений физическим и юридическим лицам для самостоятельных занятий физической культурой и спорт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/>
              <w:ind w:left="318" w:hanging="360"/>
              <w:rPr/>
            </w:pPr>
            <w:r>
              <w:rPr/>
              <w:t>Материальная база соответствует нормам;</w:t>
            </w:r>
          </w:p>
          <w:p>
            <w:pPr>
              <w:pStyle w:val="Normal"/>
              <w:jc w:val="both"/>
              <w:rPr/>
            </w:pPr>
            <w:r>
              <w:rPr/>
              <w:t>- 15.03.2012 утвержден прейскурант на услуги лыжной, роллерной трасс, спортивных залов крытого корта: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занятий на лыжной и роллерной трассах для групп на 1 чел. – 10 руб./час;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занятий на лыжной и роллерной трассах при проведении учебно-тренировочных сборов на 1 чел. – 130 руб./час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* зал аэробики</w:t>
            </w:r>
            <w:r>
              <w:rPr>
                <w:b/>
              </w:rPr>
              <w:t xml:space="preserve"> </w:t>
            </w:r>
            <w:r>
              <w:rPr/>
              <w:t>- 600 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* зал игровых видов спорта (2 площадки)</w:t>
            </w:r>
            <w:r>
              <w:rPr>
                <w:b/>
              </w:rPr>
              <w:t xml:space="preserve"> </w:t>
            </w:r>
            <w:r>
              <w:rPr/>
              <w:t>- 2100 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* зал игровых видов спорта (1 игровая площадка) </w:t>
            </w:r>
            <w:r>
              <w:rPr>
                <w:b/>
              </w:rPr>
              <w:t xml:space="preserve">- </w:t>
            </w:r>
            <w:r>
              <w:rPr/>
              <w:t>1050 рублей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/>
            </w:pPr>
            <w:r>
              <w:rPr/>
              <w:t xml:space="preserve">      </w:t>
            </w:r>
            <w:r>
              <w:rPr/>
              <w:t>В настоящее время в здании Крытого корта имеются старые спортивные тренажеры. Планируемое приобретение новых тренажеров ожидается в 4 квартале 2013 года, что позволит увеличить количество посетителей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Здание Крытого корта позволяет проводить тренировки по мини-футболу, волейболу, баскетболу, занятиям на тренажерах. На втором этаже зал для занятий аэробикой, айкидо. 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 xml:space="preserve">      </w:t>
            </w:r>
            <w:r>
              <w:rPr>
                <w:spacing w:val="-2"/>
              </w:rPr>
              <w:t>Количество посещений Крытого корта: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- третий квартал 2013 года составило - 2 702 (743 часа)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spacing w:val="-2"/>
              </w:rPr>
            </w:pPr>
            <w:r>
              <w:rPr>
                <w:spacing w:val="-2"/>
              </w:rPr>
              <w:t xml:space="preserve">Всего за 9 месяцев посещений Крытого корта составило 21 450 раз. 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Количество организаций, проводящих </w:t>
            </w:r>
            <w:r>
              <w:rPr>
                <w:spacing w:val="-1"/>
              </w:rPr>
              <w:t xml:space="preserve">самостоятельную работу по организации занятий </w:t>
            </w:r>
            <w:r>
              <w:rPr/>
              <w:t>физической культуры и спортом в Крытом корте, на 1-3 кварталы 2013 года составило  12 единиц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Из них: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Православная гимназия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МБУ СК «Дружба»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Медицинская академия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Ханты-Мансийская организация профсоюза работников здравоохранения РФ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ООО «Радиус-Сервис»: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ИП Боковели Э.Э.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ООО «Юридическая фирма «Советникъ»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Общественная организация «Федерация Айкидо»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ИП Ситников А.Н.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ИП Фомин А.А.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А.С. Шаповал (женский мини-футбол)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>- ИП Бобылев А.Н.;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Доход от оказания спортивно-оздоровительных   услуг </w:t>
            </w:r>
            <w:r>
              <w:rPr/>
              <w:t>физическим и юридическим лицам для самостоятельных занятий физической культурой и спортом в здании Крытого корта за наличный и безналичный расчет составил: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/>
              <w:t xml:space="preserve"> </w:t>
            </w:r>
            <w:r>
              <w:rPr/>
              <w:t>-за первый квартал  297 315 рублей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/>
              <w:t xml:space="preserve"> </w:t>
            </w:r>
            <w:r>
              <w:rPr/>
              <w:t>- за второй квартал 246 420 рублей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/>
              <w:t>- за третий квартал 64 635 рублей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/>
            </w:pPr>
            <w:r>
              <w:rPr/>
              <w:t>Итого за 9 месяцев 608 370 рублей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/>
            </w:pPr>
            <w:r>
              <w:rPr>
                <w:spacing w:val="-3"/>
              </w:rPr>
              <w:t>Жалобы на качество предоставляемой услуги</w:t>
            </w:r>
            <w:r>
              <w:rPr/>
              <w:t xml:space="preserve"> – отсутствуют.</w:t>
            </w:r>
          </w:p>
          <w:p>
            <w:pPr>
              <w:pStyle w:val="Style16"/>
              <w:shd w:fill="FFFFFF" w:val="clear"/>
              <w:spacing w:lineRule="exact" w:line="274"/>
              <w:ind w:left="34" w:hanging="0"/>
              <w:rPr/>
            </w:pPr>
            <w:r>
              <w:rPr>
                <w:spacing w:val="-3"/>
              </w:rPr>
              <w:t xml:space="preserve">- </w:t>
            </w:r>
            <w:r>
              <w:rPr/>
              <w:t>число подтвержденных случаев отклонения от требований к содержанию и оказанию муниципальной услуги не имеет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портивного инвентаря для самостоятельных занятий физической культурой и спортом (лыжи, аргамаки, велосипеды, роликовые коньки, скейтборд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4" w:hanging="76"/>
              <w:rPr/>
            </w:pPr>
            <w:r>
              <w:rPr/>
              <w:t>материально-техническая база слабая, долгое время не обновлялась, лыжного инвентаря не хватает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4" w:hanging="360"/>
              <w:rPr/>
            </w:pPr>
            <w:r>
              <w:rPr/>
              <w:t>- помещение, в котором располагается прокат, маленькое, мест для продевания нет, туалетной комнаты нет;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ыжи для детей -  90 руб./ча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ыжи для взрослых -  100 руб./ча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ргамаки - 95 руб./ча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елосипед – 180 руб./ча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оликовые коньки – 135 руб./ча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кейтборд - 135 руб./ча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18" w:hanging="360"/>
              <w:rPr/>
            </w:pPr>
            <w:r>
              <w:rPr>
                <w:spacing w:val="-2"/>
              </w:rPr>
              <w:t xml:space="preserve">количество занимающихся в </w:t>
            </w:r>
            <w:r>
              <w:rPr/>
              <w:t>Учреждении-1832 (во 3 квартале – 113 че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18" w:hanging="360"/>
              <w:rPr/>
            </w:pPr>
            <w:r>
              <w:rPr>
                <w:spacing w:val="-3"/>
              </w:rPr>
              <w:t>доход от предоставления услуги составил – 16 499 руб.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18" w:hanging="360"/>
              <w:rPr/>
            </w:pPr>
            <w:r>
              <w:rPr>
                <w:spacing w:val="-3"/>
              </w:rPr>
              <w:t>количество жалоб на качество предоставляемой услуги</w:t>
            </w:r>
            <w:r>
              <w:rPr/>
              <w:t>, принятые мер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вентаря, базы спортивных сооружений физическим и юридическим лицам для самостоятельных занятий физической культурой и спортом (Горнолыжный комплек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лыжный склон протяженность трассы             350 метров, 1  опорный подъемник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нимающихся на постоянной бесплатной основе – 30 чел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ц, воспользовавшихся услугами 0 чел.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ные лыжи: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8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200 руб.</w:t>
            </w:r>
          </w:p>
          <w:p>
            <w:pPr>
              <w:pStyle w:val="Normal"/>
              <w:jc w:val="both"/>
              <w:rPr/>
            </w:pPr>
            <w:r>
              <w:rPr/>
              <w:t>Сноубор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8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210 руб.</w:t>
            </w:r>
          </w:p>
          <w:p>
            <w:pPr>
              <w:pStyle w:val="Normal"/>
              <w:jc w:val="both"/>
              <w:rPr/>
            </w:pPr>
            <w:r>
              <w:rPr/>
              <w:t>Подъемник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0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115 руб.</w:t>
            </w:r>
          </w:p>
          <w:p>
            <w:pPr>
              <w:pStyle w:val="Normal"/>
              <w:jc w:val="both"/>
              <w:rPr/>
            </w:pPr>
            <w:r>
              <w:rPr/>
              <w:t>- Доход от предоставления услуг – 0 руб.</w:t>
            </w:r>
          </w:p>
          <w:p>
            <w:pPr>
              <w:pStyle w:val="Normal"/>
              <w:jc w:val="both"/>
              <w:rPr/>
            </w:pPr>
            <w:r>
              <w:rPr/>
              <w:t>- в связи с пожаром на глк «Кедровый» был уничтожен пульт управления КБД. На сегодняшний день проведены торги на приобретение пульта управления. В 4 квартале (ноябрь) глк «Кедровый» планируется запусти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дения спортивно-оздоровительного лагер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Описательный от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/>
            </w:pPr>
            <w:r>
              <w:rPr/>
              <w:t>- Развитие материально-технической базы: инвентарь и оборудование в 3 квартале не приобретались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- Количество детей и подростков, задействованных в спортивно-оздоровительном лагере  (июль)– 116 чел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- Количество специалистов, задействованных в спортивно-оздоровительном лагере (указать категории) - 22 чел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- Количество специалистов прошедших подготовку (указать тему, дату прохождения);</w:t>
              <w:br/>
              <w:t>стоимость услуг: подготовку не проходили;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- Сумма затрат на проведение спортивно-оздоровительного лагеря – 575 123,64 руб., в т.ч.: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питание -  0 руб., страхование - 9 074,0 руб.</w:t>
            </w:r>
            <w:r>
              <w:rPr>
                <w:rFonts w:eastAsia="Times New Roman"/>
                <w:spacing w:val="-3"/>
              </w:rPr>
              <w:t xml:space="preserve">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осуга для физических и юридических лиц (тюбинговая трасс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-техническая база: протяженность трассы 350 метров, 2 без опорных подъемника,                  80 тюбингов (из них 28 тюбингов подготовлено на списание).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учреждения соответствуют установленным нормам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воспользовавшихся  данной  услугой – 0 чел.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тский -  170 руб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зрослый -  200 руб.</w:t>
            </w:r>
          </w:p>
          <w:p>
            <w:pPr>
              <w:pStyle w:val="Normal"/>
              <w:jc w:val="both"/>
              <w:rPr/>
            </w:pPr>
            <w:r>
              <w:rPr/>
              <w:t>- Доход от предоставления услуг 0 руб.</w:t>
            </w:r>
          </w:p>
          <w:p>
            <w:pPr>
              <w:pStyle w:val="Normal"/>
              <w:jc w:val="both"/>
              <w:rPr/>
            </w:pPr>
            <w:r>
              <w:rPr/>
              <w:t>- Жалобы на качество предоставляемой услуги отсутствуют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0" w:hanging="0"/>
              <w:rPr/>
            </w:pPr>
            <w:r>
              <w:rPr/>
              <w:t>- Случаи отклонения от требований к содержанию и оказанию муниципальной услуги отсутствуют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медицинского обеспечения лиц, занимающихся в спортивных секциях  </w:t>
            </w:r>
            <w:r>
              <w:rPr>
                <w:spacing w:val="-1"/>
              </w:rPr>
              <w:t xml:space="preserve">муниципального бюджетного образовательного учреждения  дополнительного образования детей «Специализированная детско-юношеская спортивная школа олимпийского резерва» </w:t>
            </w:r>
            <w:r>
              <w:rPr/>
              <w:t>(систематический контроль за состоянием здоровья спортсменов  учреждения, оценка адекватности физических нагрузок спортсменов и лиц, посещающих центр, восстановление их здоровья методами, используемыми при занятиях физической культурой и спорт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Развитие материально-технической базы на общую сумму  134 331,50 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Общее количество занимающихся в спортивных группах –  267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о занимающихся, состоящих на  учете в «Клиническом врачебно-физкультурном диспансере» - 190 чел.</w:t>
            </w:r>
          </w:p>
          <w:p>
            <w:pPr>
              <w:pStyle w:val="ListParagraph"/>
              <w:tabs>
                <w:tab w:val="clear" w:pos="708"/>
                <w:tab w:val="left" w:pos="364" w:leader="none"/>
              </w:tabs>
              <w:ind w:left="4" w:hanging="0"/>
              <w:rPr>
                <w:bCs/>
              </w:rPr>
            </w:pPr>
            <w:r>
              <w:rPr/>
              <w:t>- Количество обращений по нарушению стандарта оказания муниципальной услуги - 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учающихся в школе, в т.ч.: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>
                <w:rFonts w:eastAsia="Times New Roman"/>
              </w:rPr>
            </w:pPr>
            <w:r>
              <w:rPr/>
              <w:t>- Развитие материально-технической базы: спортивный инвентарь на общую сумму – 939 75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 Количество занимающихся в спортивных группах </w:t>
            </w:r>
            <w:r>
              <w:rPr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>Учреждения – 267 чел.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3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4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5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шего спортивно мастерств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школьных соревнов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jc w:val="both"/>
              <w:rPr>
                <w:rFonts w:eastAsia="Times New Roman"/>
              </w:rPr>
            </w:pPr>
            <w:r>
              <w:rPr/>
              <w:t>- Материально-технической база. Приобрели: спортивный инвентарь и оборудование на общую сумму – 939 75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Количество </w:t>
            </w:r>
            <w:r>
              <w:rPr>
                <w:rFonts w:eastAsia="Times New Roman"/>
                <w:bCs/>
                <w:spacing w:val="-2"/>
              </w:rPr>
              <w:t xml:space="preserve">учащихся </w:t>
            </w:r>
            <w:r>
              <w:rPr>
                <w:rFonts w:eastAsia="Times New Roman"/>
                <w:spacing w:val="-2"/>
              </w:rPr>
              <w:t>Учреждения</w:t>
            </w:r>
            <w:r>
              <w:rPr>
                <w:rFonts w:eastAsia="Times New Roman"/>
                <w:bCs/>
                <w:spacing w:val="-2"/>
              </w:rPr>
              <w:t xml:space="preserve">, принимающих участие в  школьных соревнованиях </w:t>
            </w:r>
            <w:r>
              <w:rPr>
                <w:rFonts w:eastAsia="Times New Roman"/>
                <w:spacing w:val="-2"/>
              </w:rPr>
              <w:t>-  214   чел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о-тренировочных сбор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- Количество занимающихся участвующих в тренировочных сборах – 142 че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Msonormalcxsplast"/>
              <w:shd w:fill="FFFFFF" w:val="clear"/>
              <w:spacing w:before="0" w:after="0"/>
              <w:ind w:hanging="10"/>
              <w:rPr>
                <w:sz w:val="20"/>
                <w:szCs w:val="20"/>
              </w:rPr>
            </w:pPr>
            <w:r>
              <w:rPr/>
              <w:t xml:space="preserve">- Число подтвержденных случаев отклонения от требований к содержанию и оказанию муниципальной услуги - 0.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учащихся в соревнованиях (на выезде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  <w:spacing w:val="-2"/>
              </w:rPr>
              <w:t xml:space="preserve">Количество </w:t>
            </w:r>
            <w:r>
              <w:rPr>
                <w:rFonts w:eastAsia="Times New Roman"/>
                <w:bCs/>
              </w:rPr>
              <w:t xml:space="preserve">учащихся </w:t>
            </w:r>
            <w:r>
              <w:rPr>
                <w:rFonts w:eastAsia="Times New Roman"/>
                <w:spacing w:val="-2"/>
              </w:rPr>
              <w:t>Учреждения</w:t>
            </w:r>
            <w:r>
              <w:rPr>
                <w:rFonts w:eastAsia="Times New Roman"/>
                <w:bCs/>
              </w:rPr>
              <w:t>, принимающих участие в соревнованиях (на выезде) – 59 чел. (Окружные, всероссийские соревнования)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Директор муниципального бюджетного образовательного учрежд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дополнительного образования детей «Специализированная детско-юношеская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портивная школа олимпийского резерва»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3"/>
        </w:rPr>
      </w:pPr>
      <w:r>
        <w:rPr>
          <w:spacing w:val="-3"/>
        </w:rPr>
        <w:t>Савина Л.В.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>
          <w:spacing w:val="-3"/>
        </w:rPr>
        <w:t>«04» октября 2013г.</w:t>
      </w:r>
      <w:r>
        <w:rPr/>
        <w:tab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/>
        <w:t>______________________</w:t>
      </w:r>
      <w:r>
        <w:rPr>
          <w:spacing w:val="-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2"/>
        </w:rPr>
      </w:pPr>
      <w:r>
        <w:rPr>
          <w:spacing w:val="-2"/>
        </w:rPr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СДЮСШОР</dc:creator>
  <dc:description/>
  <cp:keywords/>
  <dc:language>en-US</dc:language>
  <cp:lastModifiedBy>Директор</cp:lastModifiedBy>
  <cp:lastPrinted>2013-10-23T14:55:00Z</cp:lastPrinted>
  <dcterms:modified xsi:type="dcterms:W3CDTF">2013-10-23T09:29:00Z</dcterms:modified>
  <cp:revision>44</cp:revision>
  <dc:subject/>
  <dc:title/>
</cp:coreProperties>
</file>